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71"/>
        <w:gridCol w:w="2472"/>
        <w:gridCol w:w="2471"/>
        <w:gridCol w:w="2472"/>
        <w:gridCol w:w="2472"/>
        <w:gridCol w:w="2472"/>
      </w:tblGrid>
      <w:tr>
        <w:trPr>
          <w:trHeight w:val="454" w:hRule="exac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Heading1"/>
              <w:keepNext w:val="false"/>
              <w:spacing w:before="60" w:after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Visuel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Heading2"/>
              <w:keepNext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  <w:t>Sonore</w:t>
            </w:r>
          </w:p>
        </w:tc>
        <w:tc>
          <w:tcPr>
            <w:tcW w:w="4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6"/>
              </w:rPr>
              <w:t>Tactile</w:t>
            </w:r>
          </w:p>
        </w:tc>
      </w:tr>
      <w:tr>
        <w:trPr>
          <w:trHeight w:val="44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I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I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I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s écriteaux en bois avec un point d’interrogatio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ide, renseigne ou conseille sur les objets manipulables dans le jeu ou sur la manière de jouer (sytème d’aide intégré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s conseillers spirituaux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eillent, suggèrent des actions et rappellent l’alignem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ur de force lorsque les portes de la citadelle s’ouvr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e au sentiment d’immersion et confirme l’information visuelle et sonore</w:t>
            </w:r>
          </w:p>
        </w:tc>
      </w:tr>
      <w:tr>
        <w:trPr>
          <w:trHeight w:val="567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s parchemins d’arg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se de résoudre une énigm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ur de force lorsqu’on saisi un obje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e au sentiment d’immersion et confirme l’information visuelle et sonore</w:t>
            </w:r>
          </w:p>
        </w:tc>
      </w:tr>
      <w:tr>
        <w:trPr>
          <w:trHeight w:val="508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 parchemins d’histoire en or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éléporte vers une autre îl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0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ute forme de brillance autour d’un obje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que cet objet est manipulabl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ur de force lorsqu’on caresse ou gifle la créatur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e au sentiment d’immersion et confirme l’information visuelle et sonore</w:t>
            </w:r>
          </w:p>
        </w:tc>
      </w:tr>
      <w:tr>
        <w:trPr>
          <w:trHeight w:val="760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ène de combat sur le sol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qu’un combat va être engagé entre 2 créature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ur tactile en fonction des différentes surfaces (bois, nourriture, animal, créature, champignons, miracles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e un indication sur la nature de la texture (rugueux, lisse, etc.)</w:t>
            </w:r>
          </w:p>
        </w:tc>
      </w:tr>
      <w:tr>
        <w:trPr>
          <w:trHeight w:val="654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lo rouge de l’influenc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que l’étendue de l’influence (possibilité d’interaction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Bruitage </w:t>
            </w:r>
            <w:r>
              <w:rPr>
                <w:rFonts w:cs="Arial" w:ascii="Arial" w:hAnsi="Arial"/>
                <w:i/>
                <w:sz w:val="14"/>
              </w:rPr>
              <w:t xml:space="preserve">decrescendo </w:t>
            </w:r>
            <w:r>
              <w:rPr>
                <w:rFonts w:cs="Arial" w:ascii="Arial" w:hAnsi="Arial"/>
                <w:sz w:val="14"/>
              </w:rPr>
              <w:t>lorsqu’on quitte la zone d’influenc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que l’on est en train de quitter la zone d’influence et par conséquent qu’on ne pourra plus interagir avec l’environnem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leur et forme du templ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que l’alignement (bon ou mauvais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itages diverses (miracles, cloche du totem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sur la nature, l’activité et l’animation des objet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4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leur et forme de la mai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que l’alignement (bon ou mauvais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âche noire sur le sol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qu’un objet peut ou doit aller à cet endroi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lo jaune autour des villageoi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que ce villageois a déjà été assigné à une tâch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re pour les enfants, exclamation pour les adulte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sur l’âge du villageois et par conséquent sur sa capacité à travailler ou no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6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hiffres qui s’envolent au-dessus de la tête des villageois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les croyances acquise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ique (solennel lorsque quelque chose s’est créé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qu’un changement fondamentale pour le jeu vient de se produir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1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peaux de désir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en pourcentage ce dont a envie la populati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Désirs des habitants (</w:t>
            </w:r>
            <w:r>
              <w:rPr>
                <w:rFonts w:cs="Arial" w:ascii="Arial" w:hAnsi="Arial"/>
                <w:i/>
                <w:sz w:val="14"/>
              </w:rPr>
              <w:t>« on veut du bois »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sz w:val="14"/>
              </w:rPr>
              <w:t>« mort ! »</w:t>
            </w:r>
            <w:r>
              <w:rPr>
                <w:rFonts w:cs="Arial" w:ascii="Arial" w:hAnsi="Arial"/>
                <w:sz w:val="14"/>
              </w:rPr>
              <w:t>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sur les désirs des villageoi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4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ônes des disciples (8 icônes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sur le travail que le villageois fera si on le dépose à tel ou tel endroi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Disciples (</w:t>
            </w:r>
            <w:r>
              <w:rPr>
                <w:rFonts w:cs="Arial" w:ascii="Arial" w:hAnsi="Arial"/>
                <w:i/>
                <w:sz w:val="14"/>
              </w:rPr>
              <w:t>« disciple artisan »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sz w:val="14"/>
              </w:rPr>
              <w:t>« disciple éleveurs »</w:t>
            </w:r>
            <w:r>
              <w:rPr>
                <w:rFonts w:cs="Arial" w:ascii="Arial" w:hAnsi="Arial"/>
                <w:sz w:val="14"/>
              </w:rPr>
              <w:t>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le travail qui vient d’être assigné à un villageoi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cé rouge des passes effectuée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et de visualiser le tracé du curseur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3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cône-individu au-dessus des maison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combien de personnes habitent dans la mais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mière autour de la main la nui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que qu’il fait nuit et éclaire autour de soi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itage (hennissement du cheval lorsqu’on s’en approche, meuglement des vaches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sur la nature de l’animal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uie, neige, etc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e sur la météo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cé des passes effectuée par les autres dieux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et de visualiser les faits et gestes des autres joueur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4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oiles convergentes (autour des distributeurs de miracles par exemple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ire l’attention (de la créature ou du joueur) à un endroit précis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78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istiques lorsqu’on presse sur la touche 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seigne sur les désirs et les faits et gestes individuels de chaque villageoi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age du format plein écran au format 16:9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ncement d'animation et impossibilité momantanée d'interagir avec le système (passivité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60" w:after="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7:51:00Z</dcterms:created>
  <dc:creator>machin</dc:creator>
  <dc:description/>
  <dc:language>en-US</dc:language>
  <cp:lastModifiedBy>machin</cp:lastModifiedBy>
  <dcterms:modified xsi:type="dcterms:W3CDTF">2001-07-03T15:07:00Z</dcterms:modified>
  <cp:revision>8</cp:revision>
  <dc:subject/>
  <dc:title>Visuel</dc:title>
</cp:coreProperties>
</file>